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械与动力工程学院毕业论文学院专家</w:t>
      </w:r>
      <w:r>
        <w:rPr/>
        <w:t>评阅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2"/>
        <w:gridCol w:w="1395"/>
        <w:gridCol w:w="100"/>
        <w:gridCol w:w="1315"/>
        <w:gridCol w:w="1402"/>
        <w:gridCol w:w="1408"/>
        <w:gridCol w:w="1409"/>
      </w:tblGrid>
      <w:tr>
        <w:trPr>
          <w:trHeight w:val="45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书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论文题目（是否与开题报告相符、是否在两年之内不重复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面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（是否填写正确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（字体、对齐方式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摘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是否突出论文的主要研究内容和研究结果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是否精练、是否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式（字体、间距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摘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翻译是否正确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式（字体、间距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录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是否与正文标题相符、章节设置是否合理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式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与动力工程学院毕业论文学院专家评阅表（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38"/>
        <w:gridCol w:w="1929"/>
        <w:gridCol w:w="1801"/>
        <w:gridCol w:w="2113"/>
      </w:tblGrid>
      <w:tr>
        <w:trPr>
          <w:trHeight w:val="163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量（</w:t>
            </w:r>
            <w:r>
              <w:rPr/>
              <w:t>2</w:t>
            </w:r>
            <w:r>
              <w:rPr/>
              <w:t>万字左右，一般不少于</w:t>
            </w:r>
            <w:r>
              <w:rPr/>
              <w:t>40</w:t>
            </w:r>
            <w:r>
              <w:rPr/>
              <w:t>页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文内容</w:t>
            </w:r>
            <w:r>
              <w:rPr/>
              <w:t>（包括课题意义、背景、文献综述、技术路线、研究内容、实验描述、程序、实验结果、数据处理等）（若以编程为主的论文必须附有</w:t>
            </w:r>
            <w:r>
              <w:rPr/>
              <w:t>10</w:t>
            </w:r>
            <w:r>
              <w:rPr/>
              <w:t>页左右的主要程序源代码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格式（参考文献引用、字体、行间距、段间距、公式、图表、页眉等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篇数（不少于</w:t>
            </w:r>
            <w:r>
              <w:rPr/>
              <w:t>10</w:t>
            </w:r>
            <w:r>
              <w:rPr/>
              <w:t>篇）、英文文献篇数（不少于</w:t>
            </w:r>
            <w:r>
              <w:rPr/>
              <w:t>5</w:t>
            </w:r>
            <w:r>
              <w:rPr/>
              <w:t>篇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格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建议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修改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做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63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阅人签字（编号）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700" w:firstLine="43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24:00Z</dcterms:created>
  <dc:creator>微软用户</dc:creator>
  <dc:description/>
  <cp:keywords/>
  <dc:language>en-US</dc:language>
  <cp:lastModifiedBy>微软用户</cp:lastModifiedBy>
  <dcterms:modified xsi:type="dcterms:W3CDTF">2006-06-07T09:14:00Z</dcterms:modified>
  <cp:revision>3</cp:revision>
  <dc:subject/>
  <dc:title>毕业论文教研组组内评阅表</dc:title>
</cp:coreProperties>
</file>